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  <w:br/>
        <w:t>РАМЕШКОВСКИЙ РАЙОН</w:t>
        <w:br/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-540" w:hanging="0"/>
        <w:jc w:val="center"/>
        <w:rPr/>
      </w:pPr>
      <w:r>
        <w:rPr/>
        <w:t>д.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3. 2016 года                                                                       </w:t>
        <w:tab/>
        <w:tab/>
        <w:tab/>
        <w:t xml:space="preserve">  № 59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и месячника пожарной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оково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 соответствии с Федеральным законом от 21.12.1994 года № 69 –ФЗ «О пожарной безопасности», Уставом сельского поселения Высоково, постановлением администрации сельского поселения Высоково №13 от 01.02.2016 года «О проведении месячника пожарной безопасности на территории сельского поселения Высоково»,    администрация сельского поселения Высоково    </w:t>
      </w:r>
    </w:p>
    <w:p>
      <w:pPr>
        <w:pStyle w:val="Normal"/>
        <w:tabs>
          <w:tab w:val="clear" w:pos="708"/>
          <w:tab w:val="left" w:pos="75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ю об итогах проведения месячника пожарной безопасности на территории сельского поселения Высоково принять к сведению (информация прилагается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принять обращение к гражданам и гостям сельского поселения Высоково   по   пожарной безопасности и запрету сжигания сухой травы и вывесить на информационных стендах в населенных пунктах сельского поселени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 Кузьмина Л.В. Срок до 01.04.2016 год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сельского поселения вопрос пожарной безопасности держать на особом контрол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: администрация, 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.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Высоково:                                           В.А.Соколова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№59 от 26.03.2016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х проведения месячника пожарно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 территории сельског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оково с 01.02. по 29.02.2016 год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просу  пожарной безопасности   администрация сельского поселения Высоково уделяет большое внимание.        Администрация сельского поселения Высоково работает в соответствии   с федеральным законом   № 69 -ФЗ от 21.12.1994 года   «О пожарной безопасности»  , федеральным законом № 100 ФЗ  от 06.05.2011 года «О добровольной пожарной  охране». Администрация сельского поселения приняла    распоряжение  № 15 от 26.01.2016г. «Об утверждении паспорта сельского  поселения Высоково по предупреждению и ликвидации ЧС и обеспечению пожарной безопасности на  2016 год», постановление  № 32 от 26.02.2016г. « О неотложных мерах по подготовке к пожароопасному периоду и охране лесов, торфяных месторождений, объектов экономики, населенных пунктов на территории сельского поселения Высоково», постановление  главы сельского поселения  №13 от 01.02.2016 года  «О проведении месячника пожарной безопасности на территории сельского поселения Высоково » . 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>В течение месяца были проведены собрания граждан в населенных пунктах сельского поселения Высоково. Инструктажи   проведены со   сто семи гражданами, в том числе на собраниях граждан инструктаж проведен с    64 гражданами,     по подворному обходу в семьи, имеющие детей, в семьи одиноко проживающих и  асоциальные семьи инструктажи проведены с вручением памяток по пожарной безопасности      43 граждана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В каждой деревне  были вывешены обновленные телефоны экстренных вызовов, проведены беседы о правилах пожарной безопасности, вручены памятки о мерах пожарной безопасности. В каждой семье были проведены  беседы по пожарной безопасности, указаны  недостатки, которые нужно срочно устранить. Больших недостатков  выявлено не было. В  деревнях Высоково, Далеки, Борутино, Горка, Замытье были   восстановлены ударные предметы на рындах или   проведена   покраска рынд. Администрация сельского поселения работает в тесном контакте со старостами деревень, т.к. всю информацию получаем от них. При необходимости проводились работы по чистке проездов  к противопожарным прудам и рекам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2:00Z</dcterms:created>
  <dc:creator>User</dc:creator>
  <dc:description/>
  <dc:language>en-US</dc:language>
  <cp:lastModifiedBy>Приемная</cp:lastModifiedBy>
  <cp:lastPrinted>2016-04-05T10:18:00Z</cp:lastPrinted>
  <dcterms:modified xsi:type="dcterms:W3CDTF">2016-04-11T11:12:00Z</dcterms:modified>
  <cp:revision>2</cp:revision>
  <dc:subject/>
  <dc:title/>
</cp:coreProperties>
</file>